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от 04.10.2018 г.</w:t>
        <w:tab/>
        <w:tab/>
        <w:tab/>
        <w:tab/>
        <w:tab/>
        <w:tab/>
        <w:tab/>
        <w:tab/>
        <w:t xml:space="preserve">  </w:t>
        <w:tab/>
        <w:t xml:space="preserve">           №  88  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игорь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 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еста прокуратуры Северского района от 17 сентября 2018 года № 07-02-2018/7555</w:t>
      </w:r>
      <w:r>
        <w:rPr/>
        <w:t xml:space="preserve">,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 законом  от  24  июля  2007 г.  № 209-ФЗ «О развитии малого и среднего предпринимательства в Российской Федерации», Указом Президента Российской Федерации от 15 мая 2008 г. № 797 «О неотложных мерах по ликвидации административных ограничения при осуществлении предпринимательской деятельности»,  руководствуясь статьей 36 Устава Григорьевского сельского поселения Север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 среднего предпринимательства при администрации Григорьевского сельского поселения Северского района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ригорьевского сельского поселения Северского района от 02 августа 2017 года  №  70  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Григорьевского сельского поселения Север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остановление вступает в силу со дня его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С.В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 отдела администрации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 отдел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М.В. Св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 администрации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4.10.2018  года  № 88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при администрации Григорьевского сельского поселения Северского района (далее - Порядок) разработан в соответствии с Федеральными законами от 06 октября 2003 №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Григорьевского сельского поселения Север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определяет цели, условия и процедуру образования при администрации Григорьевского сельского поселения Северского района (далее - администрация)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ординационные или совещательные органы в области развития малого и среднего предпринимательства при администрации (далее - координационные или совещательные органы) создаются в цел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ыработки рекомендаций органам местного самоуправления Григорьевского сельского поселения Северского района при определении приоритетных направлений 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убъектов малого и среднего предпринимательства в области ремеслен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ординационные или совещательные органы могут быть созданы по инициатив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администрации Григорьевского сельского поселения Север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группы субъектов малого и среднего предпринимательства, зарегистрированных и осуществляющих предпринимательскую деятельность на территории Григорьевского сельского поселения Северского района, в количестве не менее десяти физических и (или) юридических лиц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Инициаторы создания координационного или совещательного органа, указанные в п. 4.2 и 4.3 (далее - инициаторы), обращаются с соответствующим письменным предложением к главе Григорьевского сельского поселения Северского района (далее - глава поселения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Глава поселения рассматривает поступившее предложение в течение 30 календарных дней. Инициаторы письменно уведомляются о принятом ре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Решение о создании координационного или совещательного органа принимается главой поселения в форме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остав созданного координационного или совещательного органа утверждается постановлением администрации поселения с учетом поступивших от инициаторов предложений по кандидатурам. При этом количество представителей администрации не может превышать 30% общего числа членов координационного или совещатель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принятия решения о создании координационных или совещательных органов в области развития малого и среднего предпринимательства при</w:t>
      </w:r>
      <w:r>
        <w:rPr>
          <w:color w:val="000000"/>
          <w:sz w:val="28"/>
          <w:szCs w:val="28"/>
        </w:rPr>
        <w:t xml:space="preserve"> администрации  Григорьевского сельского поселения Северского района</w:t>
      </w:r>
      <w:r>
        <w:rPr>
          <w:color w:val="000000"/>
          <w:sz w:val="28"/>
          <w:szCs w:val="28"/>
          <w:shd w:fill="FFFFFF" w:val="clear"/>
        </w:rPr>
        <w:t xml:space="preserve"> глава Григорьевского сельского поселения обязан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администрации Григорьевского сельского поселения Северского района о создании координационного или совещательного органа подлежит опубликованию в средствах массовой информации,  а также  на официальном сайте органа местного самоуправления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Т.В. Люб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1:00Z</dcterms:created>
  <dc:creator>Вадим</dc:creator>
  <dc:description/>
  <dc:language>en-US</dc:language>
  <cp:lastModifiedBy>User</cp:lastModifiedBy>
  <cp:lastPrinted>2018-10-04T16:10:00Z</cp:lastPrinted>
  <dcterms:modified xsi:type="dcterms:W3CDTF">2018-10-04T13:11:00Z</dcterms:modified>
  <cp:revision>2</cp:revision>
  <dc:subject/>
  <dc:title>ПРИЛОЖЕНИЕ</dc:title>
</cp:coreProperties>
</file>